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lang w:val="en-GB"/>
        </w:rPr>
        <w:drawing>
          <wp:inline distT="0" distB="0" distL="0" distR="0">
            <wp:extent cx="190690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0.5pt;width:440.35pt;height:100.4pt;mso-wrap-style:none;v-text-anchor:middle;mso-position-vertical:top" type="_x0000_t136">
            <v:path textpathok="t"/>
            <v:textpath on="t" fitshape="t" string="Tarifs &amp; Formules&#10;  Poney club&#10;Haras des Brulys&#10;2005-2006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’année reprend, le Haras mets en place de Nouvelles Formules qui permettront à chacun de pouvoir vivre au rythme de sa passion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ne équipe dynamique, souriante et diplômée sera à votre disposition et se donnera les moyens afin de répondre au maximum à vos attentes et celles de vos enfant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8616950" cy="1859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  <w:gridCol w:w="1620"/>
                              <w:gridCol w:w="1620"/>
                              <w:gridCol w:w="2340"/>
                              <w:gridCol w:w="2340"/>
                              <w:gridCol w:w="234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Ba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( -6 ans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Galop 1 à 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Galop 4 à 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Cavalier compétition obstacl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Adul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</w:rPr>
                                    <w:t>(à partir de 18 a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0" w:right="-17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/>
                                      <w:i/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-17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tisation annuelle + Licence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-17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100 € + 25 €)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25 €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00 € + 25 €)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25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00 € + 25 €)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25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05 € + 25 €)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230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5 € + 36 €)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orfait trimestri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(valable pendant la période scolai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30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50 €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250 €/mo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pt;height:146.4pt;mso-wrap-distance-left:7.05pt;mso-wrap-distance-right:7.05pt;mso-wrap-distance-top:0pt;mso-wrap-distance-bottom:0pt;margin-top:26.5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  <w:gridCol w:w="1620"/>
                        <w:gridCol w:w="1620"/>
                        <w:gridCol w:w="2340"/>
                        <w:gridCol w:w="2340"/>
                        <w:gridCol w:w="234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Ba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( -6 ans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Galop 1 à 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Galop 4 à 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Cavalier compétition obstacl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Adul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(à partir de 18 ans)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0" w:right="-17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i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-17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tisation annuelle + Licence</w:t>
                            </w:r>
                          </w:p>
                          <w:p>
                            <w:pPr>
                              <w:pStyle w:val="Heading5"/>
                              <w:ind w:left="0" w:right="-173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0"/>
                              </w:rPr>
                              <w:t>(100 € + 25 €)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25 €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00 € + 25 €)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25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00 € + 25 €)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25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05 € + 25 €)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230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5 € + 36 €)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50 €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fait trimest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valable pendant la période scolai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30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50 €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250 €/mo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660400</wp:posOffset>
                </wp:positionV>
                <wp:extent cx="8616950" cy="304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  <w:gridCol w:w="1620"/>
                              <w:gridCol w:w="1620"/>
                              <w:gridCol w:w="2340"/>
                              <w:gridCol w:w="2340"/>
                              <w:gridCol w:w="234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t>Carte de 10 séanc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20 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65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65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65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pt;height:24pt;mso-wrap-distance-left:7.05pt;mso-wrap-distance-right:7.05pt;mso-wrap-distance-top:0pt;mso-wrap-distance-bottom:0pt;margin-top:52pt;mso-position-vertical-relative:page;margin-left:4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  <w:gridCol w:w="1620"/>
                        <w:gridCol w:w="1620"/>
                        <w:gridCol w:w="2340"/>
                        <w:gridCol w:w="2340"/>
                        <w:gridCol w:w="234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t>Carte de 10 séanc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20 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65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65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65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8616950" cy="1958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  <w:gridCol w:w="1620"/>
                              <w:gridCol w:w="1620"/>
                              <w:gridCol w:w="2340"/>
                              <w:gridCol w:w="2340"/>
                              <w:gridCol w:w="234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eure supplément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(Valable toute l’ année, hors vacances scolaires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5 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7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17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20 €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ssage des exam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360" w:right="-17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1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Location poney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10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5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360" w:right="-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360" w:right="-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a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jeux, hippologie, voltiges, rando…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u lundi au vendr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 9 h 30 à 17 h 30 en Demi-Pens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360" w:right="-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5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le mat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 9 h 30 à 12 h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360" w:right="-1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5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la semai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360" w:right="-173"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5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la semai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360" w:right="-17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5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la semai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left="360" w:right="-17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pt;height:154.2pt;mso-wrap-distance-left:7.05pt;mso-wrap-distance-right:7.05pt;mso-wrap-distance-top:0pt;mso-wrap-distance-bottom:0pt;margin-top:26.5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  <w:gridCol w:w="1620"/>
                        <w:gridCol w:w="1620"/>
                        <w:gridCol w:w="2340"/>
                        <w:gridCol w:w="2340"/>
                        <w:gridCol w:w="234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Heure supplé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Valable toute l’ année, hors vacances scolaires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5 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17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7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17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20 €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age des exam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360" w:right="-17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ocation poney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0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15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360" w:right="-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360" w:right="-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jeux, hippologie, voltiges, rando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du lundi au vendr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 9 h 30 à 17 h 30 en Demi-Pens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360" w:right="-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5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 xml:space="preserve">le mat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 9 h 30 à 12 h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360" w:right="-1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50 €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la semai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360" w:right="-173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5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la semai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360" w:right="-17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5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la semai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left="360" w:right="-17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10" w:right="1077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szCs w:val="28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173" w:hanging="0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09:00Z</dcterms:created>
  <dc:creator>Unknown User</dc:creator>
  <dc:description/>
  <dc:language>en-US</dc:language>
  <cp:lastModifiedBy>Roger</cp:lastModifiedBy>
  <cp:lastPrinted>2005-08-17T18:08:00Z</cp:lastPrinted>
  <dcterms:modified xsi:type="dcterms:W3CDTF">2005-08-17T16:09:00Z</dcterms:modified>
  <cp:revision>13</cp:revision>
  <dc:subject/>
  <dc:title>Activités  journalières</dc:title>
</cp:coreProperties>
</file>