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magenta"/>
        </w:rPr>
      </w:pPr>
      <w:r>
        <w:rPr>
          <w:highlight w:val="magent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7.05pt;width:610.65pt;height:106.95pt;mso-wrap-style:none;v-text-anchor:middle;mso-position-vertical:top" type="_x0000_t136">
            <v:path textpathok="t"/>
            <v:textpath on="t" fitshape="t" string="Tarifs &amp; Formules&#10;  Poney club&#10;Haras des Brulys&#10;2006-2007" style="font-family:&quot;Arial Unicode M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ragraph">
                  <wp:posOffset>302260</wp:posOffset>
                </wp:positionV>
                <wp:extent cx="8959850" cy="480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480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1620"/>
                              <w:gridCol w:w="1620"/>
                              <w:gridCol w:w="2340"/>
                              <w:gridCol w:w="2700"/>
                              <w:gridCol w:w="252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lang w:val="en-GB"/>
                                    </w:rPr>
                                    <w:t>Ba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lang w:val="en-GB"/>
                                    </w:rPr>
                                    <w:t>( -6 an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lang w:val="en-GB"/>
                                    </w:rPr>
                                    <w:t>Super ba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Galop 1 à 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0" w:hanging="0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Galop 4 à 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Cavalier compétition obstac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Adul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(à partir de 18 a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0" w:right="-17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i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-17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tisation annuelle + Licence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-17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00 € + 25 €)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25 €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00 € + 25 €)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25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00 € + 25 €)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25 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05 € + 25 €)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230 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5 € + 36 €)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orfait trimestr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(valable pendant la période scolai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30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50 €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 xml:space="preserve">250 €/mois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200 €/mois avec son pone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t>Carte de 10 séanc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30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65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65 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ure supplémen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(Valable toute l’ année, hors vacances scolaire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5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7 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7 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20 €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sage des exa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Location poney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5 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 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jeux, hippologie, voltiges, rando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u lundi au vendr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9 h 30 à 17 h 30 en Demi-P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tages Non Inscrits au clu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5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le ma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9 h 30 à 12 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5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la sema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300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5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la sema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300 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0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la sema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350 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378.45pt;mso-wrap-distance-left:7.05pt;mso-wrap-distance-right:7.05pt;mso-wrap-distance-top:0pt;mso-wrap-distance-bottom:0pt;margin-top:23.8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1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1620"/>
                        <w:gridCol w:w="1620"/>
                        <w:gridCol w:w="2340"/>
                        <w:gridCol w:w="2700"/>
                        <w:gridCol w:w="252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n-GB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n-GB"/>
                              </w:rPr>
                              <w:t>( -6 an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n-GB"/>
                              </w:rPr>
                              <w:t>Super ba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Galop 1 à 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80" w:hanging="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Galop 4 à 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Cavalier compétition obsta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Adul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(à partir de 18 ans)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0" w:right="-17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-17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tisation annuelle + Licence</w:t>
                            </w:r>
                          </w:p>
                          <w:p>
                            <w:pPr>
                              <w:pStyle w:val="Heading5"/>
                              <w:ind w:left="0" w:right="-173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0 € + 25 €)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25 €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0 € + 25 €)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25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0 € + 25 €)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25 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05 € + 25 €)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230 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5 € + 36 €)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50 €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fait trimest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valable pendant la période scola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30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50 €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250 €/mois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200 €/mois avec son pone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>Carte de 10 séanc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30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65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65 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80 €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ure supp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Valable toute l’ année, hors vacances scolaire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5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17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7 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7 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20 €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age des exam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ocation poney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15 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0 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jeux, hippologie, voltiges, rando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 lundi au vend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9 h 30 à 17 h 30 en Demi-P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4"/>
                              </w:rPr>
                              <w:t>Stages Non Inscrits au clu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5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le mat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9 h 30 à 12 h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30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0 €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la sema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300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0 €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la sema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300 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00 €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la sema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350 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1077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8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173" w:hanging="0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09:00Z</dcterms:created>
  <dc:creator>Unknown User</dc:creator>
  <dc:description/>
  <dc:language>en-US</dc:language>
  <cp:lastModifiedBy>Roger</cp:lastModifiedBy>
  <cp:lastPrinted>2006-09-05T16:19:00Z</cp:lastPrinted>
  <dcterms:modified xsi:type="dcterms:W3CDTF">2006-09-05T14:19:00Z</dcterms:modified>
  <cp:revision>17</cp:revision>
  <dc:subject/>
  <dc:title>Activités  journalières</dc:title>
</cp:coreProperties>
</file>